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\ \ \|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` / /|  |  \ d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` \ \__ \  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/)_) \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[**THEME-PARK-AGA**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[how to get it wor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[on H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 fol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I tried to Install THEMEPARK on my HD (A1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fucked up itself when running ... So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final solu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stall it as normal , but when you w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y , reset your machine and jum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EARLY STARTUP . then boot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artup-sequence and start in the CLI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should work the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PHUN...CAUS PHUN RUL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EETZ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Y/MTN,JOE COOL/MTN,GONZALEZ/MTN,TECHNO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RPHY,INTERCODE,THUNDERHAWK,WARHAWK,SUN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OL,E.F.A.,BBC,LUCKY .. to be continu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rry to all i have forgotte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d of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